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rdenanza Nº 72/10 y su Decreto Promulgatorio Nº 1682, en la cual se declararon como Patrimonio Histórico, Arquitectónico, Urbanístico y Cultural a los inmuebles que se detallan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irc. I, Secc. B, Manz. 104, Parc. 23. Calle 16 e/ 13 y 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irc. I, Secc. B, Manz. 104, Parc. 24. Calle 16 e/ 13 y 15 Nº 5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irc. I, Secc. B, Manz. 91, Parc. 1. Calle 20 y 11 Nº 704 y Nº 7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irc. I, Secc. B, Manz. 89, Parc. 14. Calle 13 Esq. Chav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irc. I, Secc. B, Manz. 106, Parc. 12. Calle 15 Nº 67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irc. I, Secc. B, Manz. 183, Parc. 24. Calle 18 e/ 23 y 25 Nº 76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irc. I, Secc. B, Manz. 168, Parc. 7. Calle 22 e/ 19 y 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irc. II, Secc. Parc. 415 C Ruta 55 a 800 metros Cruce Ruta 2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irc. I, Secc. B. Manz. 138, Parc. 14-B. Calle 17 e/ 24 y 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irc. I, Secc. D., Manz. 138, Parc. 14-B. Calle 32 y 3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124"/>
        <w:jc w:val="both"/>
        <w:rPr/>
      </w:pPr>
      <w:r>
        <w:rPr/>
        <w:t>Que en dicha Ordenanza surgieron observaciones respecto a la falta de algunos porcentaj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agregar la equiparación de tasas de Planta Urbana y Zona Rur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cumplimentados los mismos, corresponde reemplazar la Ordenanza vigente por la pres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37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Modifícase el artículo 1º de la Ordenanza Nº 72/10 respecto al cuadro si-</w:t>
      </w:r>
    </w:p>
    <w:p>
      <w:pPr>
        <w:pStyle w:val="Normal"/>
        <w:spacing w:lineRule="auto" w:line="360"/>
        <w:jc w:val="both"/>
        <w:rPr/>
      </w:pPr>
      <w:r>
        <w:rPr/>
        <w:t>--------------------  guiente, quedando conformado el cuadro de la siguiente mane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7"/>
        <w:gridCol w:w="1279"/>
        <w:gridCol w:w="1277"/>
        <w:gridCol w:w="1279"/>
        <w:gridCol w:w="1278"/>
        <w:gridCol w:w="139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r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ecc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nz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arc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.F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ar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 e/ 13 y 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uan Manuel Islas Caseres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 e 13 y 15 Nº 5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uan José Montenegr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 esq. Chav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 Nº 6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glesia Metodista Episcop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 e/ 23 y 25 Nº 7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guerre Juve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 e/ 19 y 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lia. Vismar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15-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uta 55 a 800 mts. Cruce de Ruta 226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2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lia. Ma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-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 e/ 24 y 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ntiago Daguer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9-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 y 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lia. Butzonich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Para los inmuebles declarados de patrimonio municipal ubicados en zona</w:t>
      </w:r>
    </w:p>
    <w:p>
      <w:pPr>
        <w:pStyle w:val="Normal"/>
        <w:spacing w:lineRule="auto" w:line="360"/>
        <w:jc w:val="both"/>
        <w:rPr/>
      </w:pPr>
      <w:r>
        <w:rPr/>
        <w:t>-------------------- rural del Partido, el porcentaje de eximición de tasas deberá ser proporcional a la unidad mínima de subdivisión que corresponda a la zona.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octubre de dos mil diez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50:00Z</dcterms:created>
  <dc:creator>HDELIA</dc:creator>
  <dc:description/>
  <cp:keywords/>
  <dc:language>en-US</dc:language>
  <cp:lastModifiedBy>HDELIA</cp:lastModifiedBy>
  <dcterms:modified xsi:type="dcterms:W3CDTF">2010-10-18T18:46:00Z</dcterms:modified>
  <cp:revision>2</cp:revision>
  <dc:subject/>
  <dc:title>                          </dc:title>
</cp:coreProperties>
</file>